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y guide for Biology 1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27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ressive mimic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oufl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max comm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v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sa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ve exclusion princi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urb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specific compet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stone spe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ic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ua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n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succ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partitio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succ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le col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lim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io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ning coloration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28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id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tro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ogical magn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iv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mp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ritus fe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pyram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ch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sil f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bal war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iv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erotro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primary produ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rient cyc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niv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cons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ry cons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tiary cons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r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hic level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29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d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a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s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ern coniferous forest (tai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fr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n sha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ann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rate deciduous fo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rate rain fo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ical deciduous fo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ical rain fo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ndra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 able to understand principles involving competition, symbioses, and success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t be able to use examples to demonstrate your grasp of these concep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stand what co-evolution is and how it impacts competition and symbio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able to understand the nutrient cycles involving carbon, nitrogen &amp; phosphor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t be able to construct a food web, food chain, and energy pyramid, and explain the differences among these concep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stand all characteristics of each terrestrial bio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able to determine the level of biodiversity at each biome (which ones have the most, or least)</w:t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33:00Z</dcterms:created>
  <dc:creator>kissanek</dc:creator>
  <dc:description/>
  <cp:keywords/>
  <dc:language>en-US</dc:language>
  <cp:lastModifiedBy>kissanek</cp:lastModifiedBy>
  <dcterms:modified xsi:type="dcterms:W3CDTF">2009-06-05T21:47:00Z</dcterms:modified>
  <cp:revision>6</cp:revision>
  <dc:subject/>
  <dc:title>Study guide for Biology 103</dc:title>
</cp:coreProperties>
</file>